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2514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2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29845</wp:posOffset>
                </wp:positionV>
                <wp:extent cx="45808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RCUIT PANCREATITIS AGUDAS URGÈ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-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RCUIT PANCREATITIS AGUDAS URG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3666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RIATGE UCIES: </w:t>
                            </w:r>
                            <w:r>
                              <w:rPr/>
                              <w:t>DOLOR ABDOMIN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HEMIABDOMEN SUPERIOR: </w:t>
                            </w:r>
                            <w:r>
                              <w:rPr>
                                <w:b/>
                              </w:rPr>
                              <w:t xml:space="preserve">ÁREA MÉDIC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RIATGE UCIES: </w:t>
                      </w:r>
                      <w:r>
                        <w:rPr/>
                        <w:t>DOLOR ABDOMIN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HEMIABDOMEN SUPERIOR: </w:t>
                      </w:r>
                      <w:r>
                        <w:rPr>
                          <w:b/>
                        </w:rPr>
                        <w:t xml:space="preserve">ÁREA MÉDIC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1595</wp:posOffset>
                </wp:positionV>
                <wp:extent cx="4580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IPASA</w:t>
                            </w:r>
                            <w:r>
                              <w:rPr/>
                              <w:t xml:space="preserve"> &gt; 3 VEGADAS EL LÍMIT ALT DE LA NORMALITAT: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ANCREATITIS AGU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RUCAR LABORATORI (26070) I AFEGIR </w:t>
                            </w:r>
                            <w:r>
                              <w:rPr>
                                <w:b/>
                              </w:rPr>
                              <w:t>PCR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LIPASA</w:t>
                      </w:r>
                      <w:r>
                        <w:rPr/>
                        <w:t xml:space="preserve"> &gt; 3 VEGADAS EL LÍMIT ALT DE LA NORMALITAT: 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ANCREATITIS AGUD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RUCAR LABORATORI (26070) I AFEGIR </w:t>
                      </w:r>
                      <w:r>
                        <w:rPr>
                          <w:b/>
                        </w:rPr>
                        <w:t>PCR</w:t>
                      </w:r>
                    </w:p>
                    <w:p>
                      <w:pPr>
                        <w:pStyle w:val="Normal"/>
                        <w:ind w:right="144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29718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23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 xml:space="preserve">PCR &gt;150 MG/L </w:t>
                            </w:r>
                            <w:r>
                              <w:rPr>
                                <w:b/>
                              </w:rPr>
                              <w:t>(INICI I 48H)</w:t>
                            </w:r>
                            <w:r>
                              <w:rPr>
                                <w:lang w:val="pt-BR"/>
                              </w:rPr>
                              <w:t xml:space="preserve"> I/O  FA</w:t>
                            </w:r>
                            <w:r>
                              <w:rPr/>
                              <w:t xml:space="preserve">CTORS DETERMINANTS DE GRAVETAT (FALLO ORGÀNIC) 48 H  =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ANCREATITIS AGUDA GR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 xml:space="preserve">PCR &gt;150 MG/L </w:t>
                      </w:r>
                      <w:r>
                        <w:rPr>
                          <w:b/>
                        </w:rPr>
                        <w:t>(INICI I 48H)</w:t>
                      </w:r>
                      <w:r>
                        <w:rPr>
                          <w:lang w:val="pt-BR"/>
                        </w:rPr>
                        <w:t xml:space="preserve"> I/O  FA</w:t>
                      </w:r>
                      <w:r>
                        <w:rPr/>
                        <w:t xml:space="preserve">CTORS DETERMINANTS DE GRAVETAT (FALLO ORGÀNIC) 48 H  = 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ANCREATITIS AGUDA 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99695</wp:posOffset>
                </wp:positionV>
                <wp:extent cx="3323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CR (INICI I 48H):</w:t>
                            </w:r>
                            <w:r>
                              <w:rPr/>
                              <w:t xml:space="preserve"> &lt; 150 MG/L I  ABSÈNCIA DE FACTORS SISTÈMICS DE GRAVETAT  = </w:t>
                              <w:tab/>
                            </w:r>
                            <w:r>
                              <w:rPr>
                                <w:b/>
                              </w:rPr>
                              <w:t>PANCREATITIS AGUDA LL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CR (INICI I 48H):</w:t>
                      </w:r>
                      <w:r>
                        <w:rPr/>
                        <w:t xml:space="preserve"> &lt; 150 MG/L I  ABSÈNCIA DE FACTORS SISTÈMICS DE GRAVETAT  = </w:t>
                        <w:tab/>
                      </w:r>
                      <w:r>
                        <w:rPr>
                          <w:b/>
                        </w:rPr>
                        <w:t>PANCREATITIS AGUDA 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0" cy="48006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360pt,38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37795</wp:posOffset>
                </wp:positionV>
                <wp:extent cx="33235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IOLOGÍA HEPÁTICA (AST, ALT, BILIRRUBINA) NORMAL + PCR &lt; 150  MG/L A LES 48 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NTROL DEL D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LERANCIA VÍA 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LT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BIOLOGÍA HEPÁTICA (AST, ALT, BILIRRUBINA) NORMAL + PCR &lt; 150  MG/L A LES 48 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NTROL DEL DO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OLERANCIA VÍA 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ALT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lang w:eastAsia="ca-ES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3235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CO ABDOMINA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LES 24-48 H 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 xml:space="preserve">ORIGEN NO LITIÀSIC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EDICIN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ORIGEN LITIÀSIC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RURGIA GENERAL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ECO ABDOMINAL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LES 24-48 H </w:t>
                      </w:r>
                    </w:p>
                    <w:p>
                      <w:pPr>
                        <w:pStyle w:val="Normal"/>
                        <w:ind w:right="144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 xml:space="preserve">ORIGEN NO LITIÀSIC: </w:t>
                      </w:r>
                      <w:r>
                        <w:rPr>
                          <w:b/>
                          <w:sz w:val="20"/>
                        </w:rPr>
                        <w:t xml:space="preserve">MEDICIN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- ORIGEN LITIÀSIC: </w:t>
                      </w:r>
                      <w:r>
                        <w:rPr>
                          <w:b/>
                          <w:sz w:val="20"/>
                        </w:rPr>
                        <w:t>CIRURGIA GENERAL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270</wp:posOffset>
                </wp:positionV>
                <wp:extent cx="3209290" cy="2752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ACTORS DETERMINANTS DE LA GRAVET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Factor determinant local de gravetat: necrosi del pàncrees o/o teixit peripancreàtic = necrosi (peri) pancreà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Factor determinant sistèmic de gravetat per a 3 òrgans en </w:t>
                            </w:r>
                            <w:r>
                              <w:rPr>
                                <w:b/>
                              </w:rPr>
                              <w:t>24 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u w:val="single"/>
                              </w:rPr>
                              <w:t>Insuficiència d’òrgans o fallida orgànic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) Cardiovascular: necessitat de agent </w:t>
                              <w:tab/>
                              <w:t>inotròp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Renal: creatinina &gt; 2,0 mg/d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Respiratori: Pa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F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&lt;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u w:val="single"/>
                              </w:rPr>
                              <w:t xml:space="preserve"> Fallida o insuficiència orgànica persistent</w:t>
                            </w:r>
                            <w:r>
                              <w:rPr/>
                              <w:t xml:space="preserve">: insuficiència en el mateix òrgan durant </w:t>
                            </w:r>
                            <w:r>
                              <w:rPr>
                                <w:b/>
                              </w:rPr>
                              <w:t xml:space="preserve">48 h o m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ACTORS DETERMINANTS DE LA GRAVETA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- Factor determinant local de gravetat: necrosi del pàncrees o/o teixit peripancreàtic = necrosi (peri) pancreà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Factor determinant sistèmic de gravetat per a 3 òrgans en </w:t>
                      </w:r>
                      <w:r>
                        <w:rPr>
                          <w:b/>
                        </w:rPr>
                        <w:t>24 h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u w:val="single"/>
                        </w:rPr>
                        <w:t>Insuficiència d’òrgans o fallida orgànic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a) Cardiovascular: necessitat de agent </w:t>
                        <w:tab/>
                        <w:t>inotròpi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b) Renal: creatinina &gt; 2,0 mg/d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) Respiratori: Pa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Fi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&lt;3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u w:val="single"/>
                        </w:rPr>
                        <w:t xml:space="preserve"> Fallida o insuficiència orgànica persistent</w:t>
                      </w:r>
                      <w:r>
                        <w:rPr/>
                        <w:t xml:space="preserve">: insuficiència en el mateix òrgan durant </w:t>
                      </w:r>
                      <w:r>
                        <w:rPr>
                          <w:b/>
                        </w:rPr>
                        <w:t xml:space="preserve">48 h o m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61290</wp:posOffset>
                </wp:positionV>
                <wp:extent cx="3209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ONTROL CC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FER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 CIRURGIA O DIGESTIU </w:t>
                            </w:r>
                            <w:r>
                              <w:rPr/>
                              <w:t>AMB NORMES RECONSULTA + ECO D’ABDOMEN RE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CONTROL CCE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EFEREN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DE CIRURGIA O DIGESTIU </w:t>
                      </w:r>
                      <w:r>
                        <w:rPr/>
                        <w:t>AMB NORMES RECONSULTA + ECO D’ABDOMEN RE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035810</wp:posOffset>
                </wp:positionV>
                <wp:extent cx="32092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EGUIR PROTOCOL WEB  D’URGÈNC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GRÉS AL SERVEI DE CIRURGIA O DIGESTIU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6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EGUIR PROTOCOL WEB  D’URGÈNC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GRÉS AL SERVEI DE CIRURGIA O DIGESTIU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lang w:eastAsia="ca-ES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u w:val="single"/>
      </w:rPr>
      <w:t>Per ordre alfabètic</w:t>
    </w:r>
    <w:r>
      <w:rPr>
        <w:sz w:val="16"/>
        <w:szCs w:val="16"/>
      </w:rPr>
      <w:t>: Dr. Campo (Digestiu), Dra Gallach (Urgències), Dra Iglesias (Urgències), DUE S. Marín (Urgències), Dr. Mata (UDIAT), Dr. Navarro (Cirurgia), Dr. Puig Domingo (UDIAT), Dr. Puig Divi (Digestiu) i Dra. Torra (UDIAT). Juny-2014. VERSIÓ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2495" cy="5422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349885</wp:posOffset>
              </wp:positionV>
              <wp:extent cx="1600200" cy="342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3366FF"/>
                              <w:sz w:val="20"/>
                            </w:rPr>
                            <w:t>Servei d’Urgènc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7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3366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3366FF"/>
                        <w:sz w:val="20"/>
                      </w:rPr>
                      <w:t>Servei d’Urgènc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0:00Z</dcterms:created>
  <dc:creator>UsuariEstandar</dc:creator>
  <dc:description/>
  <cp:keywords/>
  <dc:language>en-US</dc:language>
  <cp:lastModifiedBy>UsuariEstandar</cp:lastModifiedBy>
  <cp:lastPrinted>2014-06-02T08:47:00Z</cp:lastPrinted>
  <dcterms:modified xsi:type="dcterms:W3CDTF">2014-11-24T15:30:00Z</dcterms:modified>
  <cp:revision>2</cp:revision>
  <dc:subject/>
  <dc:title/>
</cp:coreProperties>
</file>